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BURR RIDGE 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>Public School District #107 &amp;180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Action Gymnastics Academy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G Gymnastic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rr Ridge Park Distric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m Elementa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CLARENDON HILLS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>Public School District # 6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re Dame Schoo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ton Montessor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COUNTRYSI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re Tennis &amp; Fitnes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DARIEN</w:t>
      </w:r>
    </w:p>
    <w:p>
      <w:pPr>
        <w:pStyle w:val="Normal"/>
        <w:rPr/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 xml:space="preserve">Public School District #61 &amp; 6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C Land Preschoo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rien Park District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rien Sportsplex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rien YMC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r Lady of Peace School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ebbles Montess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. John Lutheran Preschoo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DOWNERS GROVE</w:t>
      </w:r>
      <w:r>
        <w:rPr>
          <w:rFonts w:cs="Verdana" w:ascii="Verdana" w:hAnsi="Verdana"/>
          <w:color w:val="0000FF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>Public School District # 58 &amp; 9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ademy of dance Art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ry Coonley Schoo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wners Grove Park Distri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Elite Sports Complex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ood Shepherd Luthera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eat Escape Preschoo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an Boundary YM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nderCare Learning Cen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tle People Learning Cen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chael’s Driving School</w:t>
      </w:r>
    </w:p>
    <w:p>
      <w:pPr>
        <w:pStyle w:val="Normal"/>
        <w:rPr/>
      </w:pPr>
      <w:hyperlink r:id="rId4" w:tgtFrame="_blank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Premier Gymnastics Academy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. Joseph Schoo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. Mary of Gostyn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0"/>
          <w:szCs w:val="20"/>
        </w:rPr>
        <w:t>Top Driver Driving School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HINSDALE </w:t>
      </w:r>
    </w:p>
    <w:p>
      <w:pPr>
        <w:pStyle w:val="Normal"/>
        <w:rPr/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 xml:space="preserve">Public School District #18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nsdale Racquet Clu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nsdale Village Academ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. Isaac Jog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Village Children’s Academ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on Church of Hinsd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LA GRANGE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>Public School District # 1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nd Ave. Preschool &amp; Dayc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areth academy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. Cletus School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IS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et Academ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ight Horizon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sle Park Distri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se Hill Montess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. Joan of Arc Schoo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LOMBARD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tacey &amp; De Company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NAPERVILLE</w:t>
      </w:r>
    </w:p>
    <w:p>
      <w:pPr>
        <w:pStyle w:val="Normal"/>
        <w:rPr/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 xml:space="preserve">Public School District #20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 About Childr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 About Lear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lkwill Schoo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thany Lutheran Schoo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sterbrook Academ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ldren Creative Corn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ldren’s World Learning Cen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as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ème De La Crèm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upage Montess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Village Early Lear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nowledge Begin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etite Academ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arning is Fu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tle Shepherd Dayc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ador Academ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essori Moppet Cen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essori School of Lis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w Day Montesso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eter Pan Early Learning Cen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. Peter and Pau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. Rapha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OAKBROOK</w:t>
      </w:r>
    </w:p>
    <w:p>
      <w:pPr>
        <w:pStyle w:val="Normal"/>
        <w:rPr/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 xml:space="preserve">Public School District #5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ight Horiz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ak Brook Christian Schoo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akbrook Montessor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akbrook Park District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ak Brook Racquet &amp; Fitness Club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WESTMONT</w:t>
      </w:r>
      <w:r>
        <w:rPr>
          <w:rFonts w:cs="Verdana" w:ascii="Verdana" w:hAnsi="Verdana"/>
          <w:b/>
          <w:color w:val="9933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>Public School District # 60 &amp; 2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Generation Ahea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boose Club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er for Dance &amp; Theate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hildren’s' World Lear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ly Trinity School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</w:rPr>
        <w:t>Illinois Gymnastics Institut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t Creek Ball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ton Montessori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The Village Children’s Academy</w:t>
      </w:r>
    </w:p>
    <w:p>
      <w:pPr>
        <w:pStyle w:val="Normal"/>
        <w:rPr>
          <w:rStyle w:val="InternetLink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rPr>
          <w:rStyle w:val="InternetLink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WILLOWBROOK</w:t>
      </w:r>
      <w:r>
        <w:rPr>
          <w:rFonts w:cs="Verdana" w:ascii="Verdana" w:hAnsi="Verdana"/>
          <w:b/>
          <w:color w:val="9933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>Public School District # 6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nderCar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essori for Modern Minds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WOODRIDGE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  <w:t>Public School District # 6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ven Bridges Ice Aren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t. Scholastica Schoo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ylvan Learning Cente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ntessori of Woodridg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igfield Troy Golf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gymnasticsacademy.com/" TargetMode="External"/><Relationship Id="rId3" Type="http://schemas.openxmlformats.org/officeDocument/2006/relationships/hyperlink" Target="http://www.elitesportscomplex.com/" TargetMode="External"/><Relationship Id="rId4" Type="http://schemas.openxmlformats.org/officeDocument/2006/relationships/hyperlink" Target="http://pages.prodigy.net/jhrtmn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3:00Z</dcterms:created>
  <dc:creator>UICMC</dc:creator>
  <dc:description/>
  <cp:keywords/>
  <dc:language>en-US</dc:language>
  <cp:lastModifiedBy>sddesai</cp:lastModifiedBy>
  <dcterms:modified xsi:type="dcterms:W3CDTF">2010-03-23T20:00:00Z</dcterms:modified>
  <cp:revision>7</cp:revision>
  <dc:subject/>
  <dc:title>BURR RIDGE </dc:title>
</cp:coreProperties>
</file>